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418"/>
        <w:gridCol w:w="283"/>
        <w:gridCol w:w="709"/>
        <w:gridCol w:w="567"/>
        <w:gridCol w:w="1199"/>
        <w:gridCol w:w="77"/>
        <w:gridCol w:w="567"/>
        <w:gridCol w:w="407"/>
        <w:gridCol w:w="18"/>
        <w:gridCol w:w="567"/>
        <w:gridCol w:w="774"/>
        <w:gridCol w:w="1069"/>
        <w:gridCol w:w="1204"/>
      </w:tblGrid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Century Gothic" w:hAnsi="Century Gothic" w:cs="Century Gothic"/>
                <w:color w:val="000000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1050925</wp:posOffset>
                      </wp:positionV>
                      <wp:extent cx="216535" cy="1917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82.75pt;mso-position-vertical-relative:text;margin-left:9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17620</wp:posOffset>
                      </wp:positionH>
                      <wp:positionV relativeFrom="paragraph">
                        <wp:posOffset>1050925</wp:posOffset>
                      </wp:positionV>
                      <wp:extent cx="216535" cy="191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82.75pt;mso-position-vertical-relative:text;margin-left:300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39030</wp:posOffset>
                      </wp:positionH>
                      <wp:positionV relativeFrom="paragraph">
                        <wp:posOffset>1050925</wp:posOffset>
                      </wp:positionV>
                      <wp:extent cx="216535" cy="1917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82.75pt;mso-position-vertical-relative:text;margin-left:388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88565</wp:posOffset>
                      </wp:positionH>
                      <wp:positionV relativeFrom="paragraph">
                        <wp:posOffset>1050925</wp:posOffset>
                      </wp:positionV>
                      <wp:extent cx="216535" cy="1917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82.75pt;mso-position-vertical-relative:text;margin-left:19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42" w:hanging="0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object w:dxaOrig="2369" w:dyaOrig="29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5pt;height:78.8pt" filled="f" o:ole="">
                  <v:imagedata r:id="rId3" o:title=""/>
                </v:shape>
                <o:OLEObject Type="Embed" ProgID="" ShapeID="ole_rId2" DrawAspect="Content" ObjectID="_897424428" r:id="rId2"/>
              </w:object>
            </w:r>
          </w:p>
          <w:p>
            <w:pPr>
              <w:pStyle w:val="Normal"/>
              <w:ind w:right="142" w:hanging="0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885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Heading3"/>
              <w:ind w:right="142" w:hanging="0"/>
              <w:rPr/>
            </w:pPr>
            <w:r>
              <w:rPr/>
              <w:t>GOVERNO DO ESTADO DO TOCANTINS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 xml:space="preserve">SECRETARIA DA FAZENDA DO ESTADO DO TOCANTINS </w:t>
            </w:r>
          </w:p>
          <w:p>
            <w:pPr>
              <w:pStyle w:val="Heading4"/>
              <w:ind w:right="142" w:hanging="0"/>
              <w:rPr>
                <w:i w:val="false"/>
                <w:i w:val="false"/>
              </w:rPr>
            </w:pPr>
            <w:r>
              <w:rPr>
                <w:i w:val="false"/>
              </w:rPr>
              <w:t>SUPERINTENDÊNCIA DE COMPRAS E CENTRAL DE LICITAÇÃO</w:t>
            </w:r>
          </w:p>
          <w:p>
            <w:pPr>
              <w:pStyle w:val="Heading4"/>
              <w:ind w:right="142" w:hanging="0"/>
              <w:rPr>
                <w:i w:val="false"/>
                <w:i w:val="false"/>
              </w:rPr>
            </w:pPr>
            <w:r>
              <w:rPr>
                <w:i w:val="false"/>
              </w:rPr>
              <w:t>FICHA CADASTRAL DE FORNECEDOR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18"/>
              </w:rPr>
              <w:t>PESSOA FÍSICA               PESSOA JURÍDICA           RENOVAÇÃO            CADASTRO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</w:t>
            </w:r>
          </w:p>
          <w:p>
            <w:pPr>
              <w:pStyle w:val="Normal"/>
              <w:ind w:right="142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772" w:type="dxa"/>
            <w:gridSpan w:val="15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7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 xml:space="preserve">NOME/RAZÃO SOCIAL: 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1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NOME FANTASIA: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CAPITAL SOCIAL: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CNPJ/CPF: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INSC. ESTADUAL: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INSC. MUNICIPAL: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N.º DO REGISTRO NA JUNTA COMERCIAL: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DATA DO REGISTRO NA  JUNTA: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REPRESENTANTE LEGAL (PROCURAÇÃO, SE NECESSÁRIO):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ENDEREÇO: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COMPLEMENTO: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CEP: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CIDADE: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UF: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 xml:space="preserve">DDD             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TELEFONE: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DDD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FAX: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DDD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3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CELULAR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E-MAIL PARA COMUNICAÇÕES  E RECEBIMENTO DE SENHA: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772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  <w:t>ACIONISTAS/SÓCIOS/DIRETORES: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10"/>
              </w:rPr>
            </w:pPr>
            <w:r>
              <w:rPr>
                <w:rFonts w:cs="Century Gothic" w:ascii="Century Gothic" w:hAnsi="Century Gothic"/>
                <w:sz w:val="20"/>
                <w:szCs w:val="10"/>
              </w:rPr>
            </w:r>
          </w:p>
        </w:tc>
        <w:tc>
          <w:tcPr>
            <w:tcW w:w="30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  <w:t>CARGO: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10"/>
              </w:rPr>
            </w:pPr>
            <w:r>
              <w:rPr>
                <w:rFonts w:cs="Century Gothic" w:ascii="Century Gothic" w:hAnsi="Century Gothic"/>
                <w:sz w:val="20"/>
                <w:szCs w:val="10"/>
              </w:rPr>
            </w:r>
          </w:p>
        </w:tc>
      </w:tr>
      <w:tr>
        <w:trPr>
          <w:trHeight w:val="400" w:hRule="exact"/>
        </w:trPr>
        <w:tc>
          <w:tcPr>
            <w:tcW w:w="7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77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RAMO DE ATIVIDADE: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77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70" w:hRule="exact"/>
        </w:trPr>
        <w:tc>
          <w:tcPr>
            <w:tcW w:w="1077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07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FORNECEDOR - INFORMAÇÕES GERAIS</w:t>
            </w:r>
          </w:p>
          <w:p>
            <w:pPr>
              <w:pStyle w:val="Normal"/>
              <w:ind w:right="142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DECLARO QUE, TODAS AS INFORMAÇÕES PRESTADAS SÃO PASSÍVEIS DE CONFIRMAÇÃO  VISANDO EMISSÃO DO CERTIFICADO DE REGISTRO CADASTRAL (CRC), PORTANTO, DIGNAS DE FÉ.</w:t>
            </w:r>
          </w:p>
          <w:p>
            <w:pPr>
              <w:pStyle w:val="Normal"/>
              <w:ind w:right="142" w:hanging="0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6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CIDADE: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UF: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DATA:</w:t>
            </w:r>
          </w:p>
        </w:tc>
      </w:tr>
      <w:tr>
        <w:trPr>
          <w:trHeight w:val="176" w:hRule="exact"/>
          <w:cantSplit w:val="true"/>
        </w:trPr>
        <w:tc>
          <w:tcPr>
            <w:tcW w:w="107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  <w:t>AUTORIZO O ENVIO DE SENHA PARA O E-MAIL MENCIONADO ACIMA</w:t>
            </w:r>
          </w:p>
        </w:tc>
      </w:tr>
      <w:tr>
        <w:trPr>
          <w:trHeight w:val="460" w:hRule="exac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NOME: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ASSINATURA DO FORNECEDOR: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8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62"/>
      </w:tblGrid>
      <w:tr>
        <w:trPr>
          <w:trHeight w:val="240" w:hRule="exact"/>
        </w:trPr>
        <w:tc>
          <w:tcPr>
            <w:tcW w:w="10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ind w:right="142" w:hanging="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PARA USO DA SGL</w:t>
            </w:r>
          </w:p>
        </w:tc>
      </w:tr>
      <w:tr>
        <w:trPr>
          <w:trHeight w:val="400" w:hRule="exact"/>
        </w:trPr>
        <w:tc>
          <w:tcPr>
            <w:tcW w:w="10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ARECER DA COMISSÃO:</w:t>
            </w:r>
          </w:p>
        </w:tc>
      </w:tr>
      <w:tr>
        <w:trPr>
          <w:trHeight w:val="400" w:hRule="exact"/>
        </w:trPr>
        <w:tc>
          <w:tcPr>
            <w:tcW w:w="10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10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10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10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DATA DE PROTOCOLO:</w:t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DATA: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ASSINATURA DA COMISSÃO:</w:t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t>C:\WINWORD\MODELOS\FICHA.DOC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ELAÇÃO DE DOCUMENTOS PARA CADASTRO DE FORNECEDO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b/>
          <w:b/>
          <w:i/>
          <w:i/>
          <w:sz w:val="14"/>
          <w:szCs w:val="14"/>
          <w:u w:val="single"/>
        </w:rPr>
      </w:pPr>
      <w:r>
        <w:rPr>
          <w:rFonts w:eastAsia="Century Gothic" w:cs="Century Gothic" w:ascii="Century Gothic" w:hAnsi="Century Gothic"/>
          <w:b/>
          <w:i/>
          <w:sz w:val="14"/>
          <w:szCs w:val="14"/>
        </w:rPr>
        <w:t xml:space="preserve">  </w:t>
      </w:r>
      <w:r>
        <w:rPr>
          <w:rFonts w:cs="Century Gothic" w:ascii="Century Gothic" w:hAnsi="Century Gothic"/>
          <w:b/>
          <w:i/>
          <w:sz w:val="14"/>
          <w:szCs w:val="14"/>
        </w:rPr>
        <w:t xml:space="preserve">A DOCUMENTAÇÃO EXIGIDA DEVERÁ SER APRESENTADA EM: CÓPIA AUTENTICADA POR CARTÓRIO OU PERANTE A APRESENTAÇÃO DO ORIGINAL NO ATENDIMENTO E FICHA CADASTRAL COM A ASSINATURA DO REPRESENTANTE LEGAL. OS DOCUMENTOS DISPONIBILIZADOS NA INTERNET DEVERÃO CONSTAR NO CABEÇALHO OU RODAPÉ O </w:t>
      </w:r>
      <w:r>
        <w:rPr>
          <w:rFonts w:cs="Century Gothic" w:ascii="Century Gothic" w:hAnsi="Century Gothic"/>
          <w:b/>
          <w:i/>
          <w:sz w:val="14"/>
          <w:szCs w:val="14"/>
          <w:u w:val="single"/>
        </w:rPr>
        <w:t>ENDEREÇO ELETRÔNICO DO SITE</w:t>
      </w:r>
      <w:r>
        <w:rPr>
          <w:rFonts w:cs="Century Gothic" w:ascii="Century Gothic" w:hAnsi="Century Gothic"/>
          <w:b/>
          <w:i/>
          <w:sz w:val="14"/>
          <w:szCs w:val="1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  <w:t>2 – JURÍDICA (HABILITAÇÃO JURÍDICA/FISCAL/ECONÔMICO-FINANCEIRA/ QUALIFICAÇÃO TÉCNICA E OUTR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sz w:val="15"/>
          <w:szCs w:val="15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>Ficha Cadastral com todos os Campos Preenchidos legível (assinatura do representante legal da empres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>1 - Registro Comercial, no caso de empresas individu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>2 - Ato Constitutivo, Estatuto ou Contrato Social, em vigor e últimas alterações devidamente registradas, em se tratando de sociedades comerciais e no caso de sociedade por ações acompanhado dos documentos da eleição de seus administrado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>3 - Inscrição do Ato Constitutivo, em caso de Sociedades Civis, acompanhado de prova da diretoria em exercíc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>4 - Decreto de autorização devidamente arquivado no Registro Público Civil e Comercial, em se tratando de empresa ou Sociedade Estrangeira para Funcionamento no Bras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>Prova de Inscrição no Cadastro Nacional de Pessoa Jurídica (CNP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 xml:space="preserve">Prova de Inscrição no Cadastro de Contribuinte Estadual para Fornecimento de Bens e Prova de Inscrição no Cadastro de Contribuintes do Município Prestação de Serviços, relativa ao domicílio ou sede do licitante, pertinente ao seu ramo de atividade e compatível com o objeto do contra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Certidão Negativa de Débitos Trabalhis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>Certidão Conjunta de Débitos Relativos a Tributos Federais e a Dívida Ativa da Uni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>Certidão Negativa de Tributos Estad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>Certidão Negativa de Tributos Municip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>Certificado de Regularidade do FGTS – CR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>Certidão Negativa de Débitos Relativos às Contribuições Previdenciárias (INS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>Certidão Simplificada da Junta Comercial, emitida no ano vig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>Balanço do último exercício ou Balanço Patrimonial de Abertura (em caso de firma nova) devidamente registrado na Junta Comercial, e em se tratando de Sociedade Anônima, a publicação em jornais de grande circulação ou Diário Oficial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 xml:space="preserve">A comprovação da boa situação financeira que se trata este item será apurada mediante a obtenção do índice de liquidez geral maior ou igual a 01(um), devidamente aplicadas em memorial de cálculos juntado ao balanço, cuja apuração dar-se-á através da seguinte fórmula:  </w:t>
      </w:r>
    </w:p>
    <w:p>
      <w:pPr>
        <w:pStyle w:val="Normal"/>
        <w:ind w:left="2124" w:firstLine="3"/>
        <w:jc w:val="both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w:t>ILG</w:t>
      </w:r>
      <w:r>
        <w:rPr>
          <w:rFonts w:cs="Century Gothic" w:ascii="Century Gothic" w:hAnsi="Century Gothic"/>
          <w:sz w:val="14"/>
          <w:szCs w:val="14"/>
        </w:rPr>
        <w:t xml:space="preserve"> – índice de liquidez geral = </w:t>
      </w:r>
      <w:r>
        <w:rPr>
          <w:rFonts w:cs="Century Gothic" w:ascii="Century Gothic" w:hAnsi="Century Gothic"/>
          <w:b/>
          <w:sz w:val="14"/>
          <w:szCs w:val="14"/>
          <w:u w:val="single"/>
        </w:rPr>
        <w:t>AC + RLP</w:t>
      </w:r>
      <w:r>
        <w:rPr>
          <w:rFonts w:cs="Century Gothic" w:ascii="Century Gothic" w:hAnsi="Century Gothic"/>
          <w:b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sz w:val="14"/>
          <w:szCs w:val="14"/>
          <w:u w:val="single"/>
        </w:rPr>
        <w:t>&gt;</w:t>
      </w:r>
      <w:r>
        <w:rPr>
          <w:rFonts w:cs="Century Gothic" w:ascii="Century Gothic" w:hAnsi="Century Gothic"/>
          <w:b/>
          <w:sz w:val="14"/>
          <w:szCs w:val="14"/>
        </w:rPr>
        <w:t xml:space="preserve"> 1            OBS.: ASSINADO PELO CONTADOR DA EMPRES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w:tab/>
        <w:t xml:space="preserve">            </w:t>
        <w:tab/>
        <w:t xml:space="preserve">    </w:t>
        <w:tab/>
        <w:tab/>
        <w:tab/>
        <w:t xml:space="preserve">                       PC + PC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 xml:space="preserve">Certidão Negativa de Falência e Concorda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>Comprovante de fornecimento de materiais e/ou execução de serviços a entidades da Administração Pública ou pessoa jurídica de direito privado (Atestado Capacidade Técnica)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>Registro ou inscrição na entidade profissional competente (se houve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>Prova de atendimento de requisitos previstos em lei especial, quando for o ca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4"/>
          <w:szCs w:val="14"/>
          <w:u w:val="single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 xml:space="preserve">Procuração/ Autorização da firma ou empresa, credenciando seu representante </w:t>
      </w:r>
      <w:r>
        <w:rPr>
          <w:rFonts w:cs="Century Gothic" w:ascii="Century Gothic" w:hAnsi="Century Gothic"/>
          <w:sz w:val="14"/>
          <w:szCs w:val="14"/>
          <w:u w:val="single"/>
        </w:rPr>
        <w:t>junto a Superintendência de Compras e Central de Licitação – SCC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>Declaração de que a empresa cumpre plenamente o inciso XXXIII do art. 7º da Constituição Fede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 xml:space="preserve">Comprovante de Recolhimento da Taxa de Emissão de CRC, no valor de R$ 25,00 (vinte e cinco reais), o DARE deve ser impresso no site   </w:t>
      </w:r>
      <w:hyperlink r:id="rId4">
        <w:r>
          <w:rPr>
            <w:rStyle w:val="InternetLink"/>
            <w:b/>
            <w:sz w:val="14"/>
            <w:szCs w:val="14"/>
          </w:rPr>
          <w:t>www.sefaz.to.gov.br</w:t>
        </w:r>
      </w:hyperlink>
      <w:r>
        <w:rPr>
          <w:rFonts w:cs="Century Gothic" w:ascii="Century Gothic" w:hAnsi="Century Gothic"/>
          <w:sz w:val="14"/>
          <w:szCs w:val="14"/>
        </w:rPr>
        <w:t xml:space="preserve"> ou nas Coletorias do Estado do Tocantins. Taxas dos Atos da CPL – Código – 424. (OBRIGATÓRIO ANEXAR DARE E COMPROVANTE DE PAG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tabs>
          <w:tab w:val="clear" w:pos="708"/>
          <w:tab w:val="left" w:pos="142" w:leader="none"/>
        </w:tabs>
        <w:spacing w:lineRule="auto" w:line="360"/>
        <w:ind w:left="284" w:hanging="284"/>
        <w:jc w:val="center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  <w:t>3 – FÍSICA (INSCRIÇÃO DE AUTÔNOM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>Ficha Cadastral com todos os Campos Preenchidos legível (assinatura do representante lega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>Cartão de Cadastro de Pessoa Física (CPF) e Carteira de Identida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>Certidão Negativa de Execução Patrimonial, expedida no domicílio da Pessoa Fís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>Registro ou Inscrição na entidade profissional (se houve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>Certidão Conjunta de Débitos Relativos a Tributos Federais e a Dívida Ativa da Uni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>Certidão Negativa de Tributos Estad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>Certidão Negativa de Tributos Municip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>Certidão Negativa de Débitos Relativos às Contribuições Previdenciárias (INS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>Certidão Negativa de Falência e Concord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 xml:space="preserve">Comprovante de Recolhimento da Taxa de Emissão de CRC, no valor de R$ 25,00 (vinte e cinco reais), o DARE deve ser impresso no site </w:t>
      </w:r>
      <w:hyperlink r:id="rId5">
        <w:r>
          <w:rPr>
            <w:rStyle w:val="InternetLink"/>
            <w:sz w:val="14"/>
            <w:szCs w:val="14"/>
          </w:rPr>
          <w:t>www.sefaz.to.gov.br</w:t>
        </w:r>
      </w:hyperlink>
      <w:r>
        <w:rPr>
          <w:rFonts w:cs="Century Gothic" w:ascii="Century Gothic" w:hAnsi="Century Gothic"/>
          <w:sz w:val="14"/>
          <w:szCs w:val="14"/>
        </w:rPr>
        <w:t xml:space="preserve"> ou nas Coletorias do Estado do Tocantins. Taxas dos Atos da CPL – Código – 4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tabs>
          <w:tab w:val="clear" w:pos="708"/>
          <w:tab w:val="left" w:pos="142" w:leader="none"/>
        </w:tabs>
        <w:spacing w:lineRule="auto" w:line="360"/>
        <w:ind w:left="284" w:hanging="284"/>
        <w:jc w:val="center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  <w:t>4 – ENDEREÇO PARA CORRESPONDÊNCIA E CONTATO</w:t>
      </w:r>
    </w:p>
    <w:p>
      <w:pPr>
        <w:sectPr>
          <w:type w:val="nextPage"/>
          <w:pgSz w:w="12240" w:h="15840"/>
          <w:pgMar w:left="851" w:right="1043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5"/>
        </w:numPr>
        <w:tabs>
          <w:tab w:val="clear" w:pos="708"/>
          <w:tab w:val="left" w:pos="284" w:leader="none"/>
          <w:tab w:val="left" w:pos="644" w:leader="none"/>
        </w:tabs>
        <w:ind w:left="284" w:hanging="284"/>
        <w:jc w:val="left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  <w:t xml:space="preserve">SUPERINTENDÊNCIA DE COMPRAS E CENTRAL DE LICITAÇÃO – SCCL da SECRETARIA DA FAZENDA – ANEXO IV, sito na Quadra 103 Sul, ACSO 11, CONJ. 01, Nº 38-A, Rua SO-07, Plano Diretor Sul - CEP: 77.015-030, Palmas/TO, Edifício DONA YAYÁ.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  <w:t>TELEFONE PARA CONTATO NA (SCCL) SUPERINTENDÊNCIA DE COMPRAS E CENTRAL DE LICITAÇÃO Nº (63) 3218 1348 ou 3218 1548.</w:t>
      </w:r>
    </w:p>
    <w:sectPr>
      <w:type w:val="continuous"/>
      <w:pgSz w:w="12240" w:h="15840"/>
      <w:pgMar w:left="851" w:right="1043" w:gutter="0" w:header="0" w:top="14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Century Gothic" w:hAnsi="Century Gothic" w:cs="Century Gothic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entury Gothic" w:hAnsi="Century Gothic" w:cs="Century Gothic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2" w:hanging="0"/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hanging="0"/>
      <w:jc w:val="center"/>
      <w:outlineLvl w:val="3"/>
    </w:pPr>
    <w:rPr>
      <w:rFonts w:ascii="Century Gothic" w:hAnsi="Century Gothic" w:cs="Century Gothic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4" w:hanging="0"/>
      <w:jc w:val="both"/>
      <w:outlineLvl w:val="4"/>
    </w:pPr>
    <w:rPr>
      <w:rFonts w:ascii="Century Gothic" w:hAnsi="Century Gothic" w:cs="Century Gothic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44" w:hanging="3256"/>
      <w:outlineLvl w:val="5"/>
    </w:pPr>
    <w:rPr>
      <w:rFonts w:ascii="Century Gothic" w:hAnsi="Century Gothic" w:cs="Century Gothic"/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44" w:hanging="3256"/>
      <w:outlineLvl w:val="6"/>
    </w:pPr>
    <w:rPr>
      <w:rFonts w:ascii="Century Gothic" w:hAnsi="Century Gothic" w:cs="Century Gothic"/>
      <w:b/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spacing w:lineRule="auto" w:line="360"/>
      <w:jc w:val="center"/>
      <w:outlineLvl w:val="7"/>
    </w:pPr>
    <w:rPr>
      <w:rFonts w:ascii="Century Gothic" w:hAnsi="Century Gothic" w:cs="Century Gothic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2" w:leader="none"/>
      </w:tabs>
      <w:spacing w:lineRule="auto" w:line="360"/>
      <w:ind w:left="284" w:hanging="284"/>
      <w:outlineLvl w:val="8"/>
    </w:pPr>
    <w:rPr>
      <w:rFonts w:ascii="Century Gothic" w:hAnsi="Century Gothic" w:cs="Century Gothic"/>
      <w:b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entury Gothic" w:hAnsi="Century Gothic" w:cs="Century Gothic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efaz.to.gov.br/" TargetMode="External"/><Relationship Id="rId5" Type="http://schemas.openxmlformats.org/officeDocument/2006/relationships/hyperlink" Target="http://www.sefaz.to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-CADASTRO (fen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45:00Z</dcterms:created>
  <dc:creator>Secretaria da Fazenda</dc:creator>
  <dc:description/>
  <dc:language>en-US</dc:language>
  <cp:lastModifiedBy>NALVA NEILA ALVES DA SILVA - 8581061</cp:lastModifiedBy>
  <cp:lastPrinted>2012-01-26T16:09:00Z</cp:lastPrinted>
  <dcterms:modified xsi:type="dcterms:W3CDTF">2017-04-19T16:45:00Z</dcterms:modified>
  <cp:revision>2</cp:revision>
  <dc:subject/>
  <dc:title/>
</cp:coreProperties>
</file>